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.03.  2013  № 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. 03.  2013 № 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</w:tblGrid>
      <w:tr>
        <w:trPr>
          <w:trHeight w:val="511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проведении на территории Канашского района Чувашской Республики  профилактической операции «Жилище-2013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 исполнение  протокольного  решения   Канашской районной комиссии по предупреждению и ликвидации  чрезвычайных ситуаций и обеспечения пожарной безопасности   от 08 февраля  2012 года № 2 и в целях предупреждения  пожаров в Канашском районе и гибели на них люде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на территории Канашского района Чувашской Республики  профилактическую операцию «Жилище-2013»  с апреля  по декабрь  2013 года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агаемый  план проведения на территории Канашского района Чувашской Республики  профилактической операции «Жилище-2013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за исполнение данного распоряжения  оставляю за собо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4. Настоящее распоряжение вступает в силу с момента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685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Глава администрации </w:t>
            </w:r>
            <w:r>
              <w:rPr>
                <w:sz w:val="24"/>
                <w:szCs w:val="24"/>
                <w:lang w:val="en-US" w:eastAsia="en-US"/>
              </w:rPr>
              <w:t>района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В. Софронов</w:t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Утвержден</w:t>
      </w:r>
    </w:p>
    <w:p>
      <w:pPr>
        <w:pStyle w:val="Normal"/>
        <w:ind w:left="5040" w:firstLine="624"/>
        <w:rPr>
          <w:bCs/>
          <w:sz w:val="24"/>
          <w:szCs w:val="24"/>
        </w:rPr>
      </w:pPr>
      <w:r>
        <w:rPr>
          <w:bCs/>
          <w:sz w:val="24"/>
          <w:szCs w:val="24"/>
        </w:rPr>
        <w:t>распоряжением администрации</w:t>
      </w:r>
    </w:p>
    <w:p>
      <w:pPr>
        <w:pStyle w:val="Normal"/>
        <w:ind w:left="5040" w:firstLine="624"/>
        <w:rPr>
          <w:bCs/>
          <w:sz w:val="24"/>
          <w:szCs w:val="24"/>
        </w:rPr>
      </w:pPr>
      <w:r>
        <w:rPr>
          <w:bCs/>
          <w:sz w:val="24"/>
          <w:szCs w:val="24"/>
        </w:rPr>
        <w:t>Канашского района</w:t>
      </w:r>
    </w:p>
    <w:p>
      <w:pPr>
        <w:pStyle w:val="Normal"/>
        <w:shd w:fill="FFFFFF" w:val="clear"/>
        <w:spacing w:lineRule="exact" w:line="274"/>
        <w:ind w:left="5011" w:firstLine="653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  20  » марта  2013 г. № 72</w:t>
      </w:r>
    </w:p>
    <w:p>
      <w:pPr>
        <w:pStyle w:val="Normal"/>
        <w:shd w:fill="FFFFFF" w:val="clear"/>
        <w:spacing w:lineRule="exact" w:line="274"/>
        <w:ind w:left="86" w:firstLine="6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6" w:firstLine="6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6" w:firstLine="653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на территории Канашского района Чувашской Республики профилактической операции «Жилище-2013»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54"/>
        <w:gridCol w:w="1595"/>
        <w:gridCol w:w="1949"/>
        <w:gridCol w:w="97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соответствующие муниципально-правовые акты, предусматривающие проведение пожарно-профилактических работ в населенных пунктах подведомственных территор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учение граждан мерам пожарной  безопасности в быту по месту их жи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распространению среди населения агитационных и пропагандистских материа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Главы сельских поселений,* 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 участок ЧРО ОО  «ВДПО»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у мест проживания многодетных семей и одиноких престарелых граждан, социально неблагополучных слоев населения и лиц, ведущих аморальный образ жизни, а также мест пребывания лиц без определенного места жи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Главы сельских поселений,* 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г. Канаш и Канашского района ГУ МЧС России  по ЧР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освещение проводимых мероприятий и проблемных вопросов в обеспечении пожарной безопасности жилищного фонда  и населенных пунктов в средствах массовой информаци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наш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у сельских поселений, неблагополучных в области пожарной безопас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г. Канаш и Канашского района ГУ МЧС России  по ЧР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филактической  операции «Жилище-2013» рассмотреть на заседаниях комиссии  по предупреждению и ликвидации  чрезвычайных  ситуаций и обеспечения пожарной безопасности, с заслушиванием  глав сельских поселений неблагополучных в области пожарной безопас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 и  ОПБ Канашского района,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г. Канаш и Канашского района ГУ МЧС России  по ЧР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*-мероприятия, предусмотренные планом, реализуются по согласованию с исполнителе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50:00Z</dcterms:created>
  <dc:creator>Aleksander Grigorjev</dc:creator>
  <dc:description/>
  <cp:keywords/>
  <dc:language>en-US</dc:language>
  <cp:lastModifiedBy>Aleksander Grigorjev</cp:lastModifiedBy>
  <cp:lastPrinted>2013-03-26T14:56:00Z</cp:lastPrinted>
  <dcterms:modified xsi:type="dcterms:W3CDTF">2013-03-26T10:59:00Z</dcterms:modified>
  <cp:revision>7</cp:revision>
  <dc:subject/>
  <dc:title/>
</cp:coreProperties>
</file>